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kern w:val="0"/>
          <w:sz w:val="44"/>
        </w:rPr>
        <w:t xml:space="preserve">中  国  共  产  </w:t>
      </w:r>
      <w:r>
        <w:rPr>
          <w:rFonts w:ascii="方正小标宋简体" w:hAnsi="方正小标宋简体" w:eastAsia="方正小标宋简体"/>
          <w:color w:val="FF0000"/>
          <w:spacing w:val="52"/>
          <w:kern w:val="0"/>
          <w:sz w:val="44"/>
        </w:rPr>
        <w:t>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63"/>
          <w:kern w:val="0"/>
          <w:sz w:val="72"/>
          <w:szCs w:val="72"/>
        </w:rPr>
        <w:t xml:space="preserve">新 疆 财 经 大 学 委 员 会 文 </w:t>
      </w:r>
      <w:r>
        <w:rPr>
          <w:rFonts w:ascii="方正小标宋简体" w:hAnsi="方正小标宋简体" w:eastAsia="方正小标宋简体"/>
          <w:color w:val="FF0000"/>
          <w:spacing w:val="82"/>
          <w:w w:val="63"/>
          <w:kern w:val="0"/>
          <w:sz w:val="72"/>
          <w:szCs w:val="72"/>
        </w:rPr>
        <w:t>件</w:t>
      </w:r>
    </w:p>
    <w:p>
      <w:pPr>
        <w:pStyle w:val="Normal"/>
        <w:spacing w:lineRule="exact" w:line="560"/>
        <w:ind w:right="55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                    签发人：</w:t>
      </w:r>
      <w:r>
        <w:rPr>
          <w:rFonts w:ascii="楷体_GB2312" w:hAnsi="楷体_GB2312" w:eastAsia="楷体_GB2312"/>
          <w:sz w:val="32"/>
          <w:szCs w:val="32"/>
        </w:rPr>
        <w:t>周远生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67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9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40640</wp:posOffset>
                </wp:positionV>
                <wp:extent cx="200025" cy="181610"/>
                <wp:effectExtent l="15875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.95pt;margin-top:3.2pt;width:15.7pt;height:14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39700</wp:posOffset>
                </wp:positionV>
                <wp:extent cx="25336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pt" to="440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对阿不来提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阿不力孜的处分决定</w: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日）</w:t>
      </w:r>
    </w:p>
    <w:p>
      <w:pPr>
        <w:pStyle w:val="Normal"/>
        <w:ind w:firstLine="643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来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力孜、男、维吾尔族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、新疆喀什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入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参加工作，历史学学士，副教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因办公室电脑储存大量暴力恐怖音视频，受到党内严重警告处分，免去新疆财经大学新闻与传媒学院党总支书记、中共新疆财经大学第二届纪律委员会委员职务，现为图书馆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经审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来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力孜存在以下违纪问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违反政治纪律，借学术研究为名，公开发表、散布“双泛”思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阿不来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力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表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新疆财经学院学报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期（总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期）的文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要正确认识宗教信仰与民族风俗习惯的关系，认真贯彻党的宗教政策》一文中部分内容违反了共产党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不得信仰宗教，不得参与宗教活动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背国家民族宗教相关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来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力孜发表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《新疆财经学院学报》第三期（总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）的文章《对少数民族大学生宗教信仰特点的分析》一文中部分内容夸大宗教对高校学生的作用，违背社会主义的办学方向，有悖于马克思主义宗教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违反政治纪律，存在“泛清真化”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来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力孜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驻村期间多次向当时驻村工作组组长提出要求，要和汉族同志分开做饭，并且说：“不吃汉族人做的饭，自己宰的鸡才能吃。”在工作组组长对他进行严厉批评以后，他又唆使工作组其他少数民族成员进行反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违反工作纪律，不履行主体责任，在发展党员工作当中存在不作为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来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力孜在时任新闻与传媒学院党总支书记期间，对基层党组织建设工作不重视、不作为。期间，该学院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教职工先后多次写入党申请书，但阿不来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力孜对此没有任何表态和行动，导致该学院在其任职的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时间内，教师党员发展工作停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来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力孜作为自治区高校系统理论宣讲团成员，嘴上宣讲党的民族理论政策，却以学术研究为名，公开发表、散布“双泛”主义、违背社会主义办学方向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存在“泛清真化”现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作为一名中共党员，对宗教“明里不信、暗里信”，对本职工作履职不到位，应予严肃处理。根据《中国共产党纪律处分条例》第六章第四十六条第（二）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新疆维吾尔自治区委员会关于严肃反分裂斗争纪律的规定》第十五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事业单位工作人员处分暂行规定》第十六条第五款、第八款，《事业单位工作人员处分暂行规定若干问题的意见》第五条之规定，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党委常委会研究，做出如下处分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来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力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除党籍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给予阿不来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不力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降低岗位等级处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降低职称等级，职称等级降至助教。</w:t>
      </w:r>
    </w:p>
    <w:p>
      <w:pPr>
        <w:pStyle w:val="Normal"/>
        <w:spacing w:lineRule="exact" w:line="560"/>
        <w:ind w:left="17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三）人事部门根据《新疆财经大学津贴分配方案》相关规定，执行相应的经济处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广大党员干部、教职工要引以为戒，始终保持清醒头脑，警钟长鸣，绝不能有一丝一毫的松懈、麻痹和侥幸。始终守住“底线”，不越“红线”、不碰“高压线”，以最坚决的态度深挖教育系统的“两面人”，彻底肃清丧失理想信念、身披党员外衣与党离心离德的“两面人”流毒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体教职工要旗帜鲜明、敢于担当，牢牢把抵御和防范“三股势力”渗透的政治责任记在心上、扛在肩上、落实在行动上，决不允许在意识形态领域出现失职、失责、失声现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坚决落实“学讲话、学通报、肃流毒、反渗透”活动的要求，增强责任心，认真履职尽责。为社会稳定和长治久安总目标的落实，为学校的发展提供坚强的保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新疆财经大学委员会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9570</wp:posOffset>
                </wp:positionV>
                <wp:extent cx="559117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1pt" to="440.9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疆财经大学党委办公室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阿不来提·阿不力孜相关问题的情况报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1:00Z</dcterms:created>
  <dc:creator>Administrator</dc:creator>
  <dc:description/>
  <dc:language>en-US</dc:language>
  <cp:lastModifiedBy>秘书科</cp:lastModifiedBy>
  <cp:lastPrinted>2018-05-03T13:17:00Z</cp:lastPrinted>
  <dcterms:modified xsi:type="dcterms:W3CDTF">2018-05-0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