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</w:rPr>
      </w:pPr>
      <w:r>
        <w:rPr>
          <w:rFonts w:ascii="方正小标宋简体" w:hAnsi="方正小标宋简体" w:eastAsia="方正小标宋简体"/>
          <w:color w:val="FF0000"/>
          <w:spacing w:val="15"/>
          <w:w w:val="97"/>
          <w:kern w:val="0"/>
          <w:sz w:val="44"/>
        </w:rPr>
        <w:t xml:space="preserve">中  国  共  产  </w:t>
      </w:r>
      <w:r>
        <w:rPr>
          <w:rFonts w:ascii="方正小标宋简体" w:hAnsi="方正小标宋简体" w:eastAsia="方正小标宋简体"/>
          <w:color w:val="FF0000"/>
          <w:spacing w:val="-90"/>
          <w:w w:val="97"/>
          <w:kern w:val="0"/>
          <w:sz w:val="44"/>
        </w:rPr>
        <w:t>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63"/>
          <w:kern w:val="0"/>
          <w:sz w:val="72"/>
          <w:szCs w:val="72"/>
        </w:rPr>
        <w:t xml:space="preserve">新 疆 财 经 大 学 委 员 会 文 </w:t>
      </w:r>
      <w:r>
        <w:rPr>
          <w:rFonts w:ascii="方正小标宋简体" w:hAnsi="方正小标宋简体" w:eastAsia="方正小标宋简体"/>
          <w:color w:val="FF0000"/>
          <w:spacing w:val="82"/>
          <w:w w:val="63"/>
          <w:kern w:val="0"/>
          <w:sz w:val="72"/>
          <w:szCs w:val="72"/>
        </w:rPr>
        <w:t>件</w:t>
      </w:r>
    </w:p>
    <w:p>
      <w:pPr>
        <w:pStyle w:val="Normal"/>
        <w:spacing w:lineRule="exact" w:line="560"/>
        <w:ind w:right="55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sz w:val="32"/>
          <w:szCs w:val="32"/>
        </w:rPr>
        <w:t>周远生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6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9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40640</wp:posOffset>
                </wp:positionV>
                <wp:extent cx="200025" cy="181610"/>
                <wp:effectExtent l="1587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95pt;margin-top:3.2pt;width:15.7pt;height:14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39700</wp:posOffset>
                </wp:positionV>
                <wp:extent cx="25336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pt" to="440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热苏里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木沙同志的处分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苏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木沙，男，维吾尔族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入党，大学学历。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任会计学院辅导员；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任会计学院党总支副书记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任新疆财经大学保卫处副处长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今任新疆财经大学“访惠聚”驻麦盖提县巴扎结米乡贝勒克其村工作队副队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经审查，</w:t>
      </w:r>
      <w:r>
        <w:rPr>
          <w:rFonts w:ascii="仿宋_GB2312" w:hAnsi="仿宋_GB2312" w:eastAsia="仿宋_GB2312"/>
          <w:sz w:val="32"/>
          <w:szCs w:val="32"/>
        </w:rPr>
        <w:t>热苏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木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以下违纪问题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违反政治纪律，存在“泛清真化”现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苏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木沙同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在驻村期间以民族风俗习惯为由，强调民族差异性、民族特殊性，</w:t>
      </w:r>
      <w:r>
        <w:rPr>
          <w:rFonts w:ascii="仿宋_GB2312" w:hAnsi="仿宋_GB2312" w:eastAsia="仿宋_GB2312"/>
          <w:sz w:val="32"/>
          <w:szCs w:val="32"/>
        </w:rPr>
        <w:t>不吃汉族同志做的饭，并且在发现工作队中的一名汉族同志在宰鸡时，当场斥责了该同志，认为汉族同志宰的鸡不能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并且在这期间热苏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木沙想拉拢工作队中的其他少数民族同志，遭到该同志的拒绝后，便多次在公共场合用本民族语言对该同志进行讽刺。以上行为受到学校领导及工作队领导严厉批评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违反中央八项规定精神，违规操办儿子婚礼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热苏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木沙为儿子在乌鲁木齐西星酒店违规操办婚宴，婚宴桌数共计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桌，宴请人数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余人，并且违规收受管理及服务对象</w:t>
      </w:r>
      <w:r>
        <w:rPr>
          <w:rFonts w:ascii="仿宋_GB2312" w:hAnsi="仿宋_GB2312" w:eastAsia="仿宋_GB2312"/>
          <w:color w:val="000000"/>
          <w:sz w:val="32"/>
          <w:szCs w:val="32"/>
        </w:rPr>
        <w:t>礼金共计</w:t>
      </w:r>
      <w:r>
        <w:rPr>
          <w:rFonts w:eastAsia="仿宋_GB2312" w:ascii="仿宋_GB2312" w:hAnsi="仿宋_GB2312"/>
          <w:color w:val="000000"/>
          <w:sz w:val="32"/>
          <w:szCs w:val="32"/>
        </w:rPr>
        <w:t>661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前期热苏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木沙已向校纪检委递交了《党员领导干部操办婚丧喜庆事宜承诺书》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违反组织纪律，不如实报告个人有关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苏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木沙同志未按照《领导干部个人有关事项报告表》要求如实填写个人房产情况，未将位于“乌鲁木齐市十七户益都水岸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903</w:t>
      </w:r>
      <w:r>
        <w:rPr>
          <w:rFonts w:ascii="仿宋_GB2312" w:hAnsi="仿宋_GB2312" w:eastAsia="仿宋_GB2312"/>
          <w:sz w:val="32"/>
          <w:szCs w:val="32"/>
        </w:rPr>
        <w:t>室”的房产填入报告中，并且其《领导干部个人有关事项报告表》未按“必须由领导干部本人亲笔填写”的要求进行填写，而是由他人代写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违反廉洁纪律，利用职务之便，收受学生财物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商务学院某学生因违反校纪校规受到学校处分，该学生主动找到热苏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木沙，希望能不受处分。热苏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木沙便向学生索要好处费</w:t>
      </w:r>
      <w:r>
        <w:rPr>
          <w:rFonts w:eastAsia="仿宋_GB2312" w:ascii="仿宋_GB2312" w:hAnsi="仿宋_GB2312"/>
          <w:sz w:val="32"/>
          <w:szCs w:val="32"/>
        </w:rPr>
        <w:t>3000-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苏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木沙同志身为党员领导干部，长期不注重政治理论和党纪党规学习，对各种党纪党规置若罔闻，纪律意识、规矩意识丧失，作风自由散漫，同时违反多项党纪条例。热苏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木沙同志在驻村期间“泛清真化”的违纪行为，严重破坏了工作队的团结和谐，挫伤了工作队少数民族年轻干部的工作积极性，阻碍了“访惠聚”工作的正常开展，严重影响了工作队在当地群众中的良好形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违规为儿子操办婚礼，收取学生家长好处费，严重违反了中央八项规定，且在十八大之后仍不收敛、不收手，应予严肃处理</w:t>
      </w:r>
      <w:r>
        <w:rPr>
          <w:rFonts w:ascii="仿宋_GB2312" w:hAnsi="仿宋_GB2312" w:eastAsia="仿宋_GB2312"/>
          <w:color w:val="000000"/>
          <w:sz w:val="32"/>
          <w:szCs w:val="32"/>
        </w:rPr>
        <w:t>。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新疆维吾尔自治区委员会关于严肃反分裂斗争纪律的规定》第十七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《中国共产党纪律处分条例》第六十七条、第八十三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第八十五条、一百零五条；自治区纪委《关于对领导干部操办婚丧喜庆事宜进一步加强监督管理的通知》第一条第（一）款、第（二）款；第二条第（二）款；《事业单位工作人员处分暂行规定》第十六条（第八款）；十八条（第二款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之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党委常委会研究，决定给予热苏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沙如下处分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给予其留党察看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给予其行政撤职处分，并撤消其</w:t>
      </w:r>
      <w:r>
        <w:rPr>
          <w:rFonts w:ascii="仿宋_GB2312" w:hAnsi="仿宋_GB2312" w:eastAsia="仿宋_GB2312"/>
          <w:sz w:val="32"/>
          <w:szCs w:val="32"/>
        </w:rPr>
        <w:t>“访惠聚”驻麦盖提县巴扎结米乡贝勒克其村工作队副队长职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共新疆财经大学委员会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新疆财经大学党委办公室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5:00Z</dcterms:created>
  <dc:creator>001</dc:creator>
  <dc:description/>
  <dc:language>en-US</dc:language>
  <cp:lastModifiedBy>秘书科</cp:lastModifiedBy>
  <cp:lastPrinted>2018-06-20T18:25:00Z</cp:lastPrinted>
  <dcterms:modified xsi:type="dcterms:W3CDTF">2018-06-21T01:55:00Z</dcterms:modified>
  <cp:revision>2</cp:revision>
  <dc:subject/>
  <dc:title/>
</cp:coreProperties>
</file>