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900" w:before="156" w:after="0"/>
        <w:jc w:val="center"/>
        <w:rPr>
          <w:rFonts w:ascii="方正小标宋简体" w:hAnsi="方正小标宋简体" w:eastAsia="方正小标宋简体"/>
          <w:color w:val="FF0000"/>
          <w:spacing w:val="20"/>
          <w:w w:val="80"/>
          <w:sz w:val="80"/>
          <w:szCs w:val="80"/>
        </w:rPr>
      </w:pPr>
      <w:r>
        <w:rPr>
          <w:rFonts w:ascii="方正小标宋简体" w:hAnsi="方正小标宋简体" w:eastAsia="方正小标宋简体"/>
          <w:color w:val="FF0000"/>
          <w:spacing w:val="20"/>
          <w:w w:val="80"/>
          <w:sz w:val="80"/>
          <w:szCs w:val="80"/>
        </w:rPr>
        <w:t>中共新疆财经大学委员会</w:t>
      </w:r>
    </w:p>
    <w:p>
      <w:pPr>
        <w:pStyle w:val="Normal"/>
        <w:spacing w:lineRule="exact" w:line="1220"/>
        <w:ind w:firstLine="1795"/>
        <w:rPr>
          <w:rFonts w:ascii="方正小标宋简体" w:hAnsi="方正小标宋简体" w:eastAsia="方正小标宋简体"/>
          <w:color w:val="FF0000"/>
          <w:spacing w:val="258"/>
          <w:w w:val="80"/>
          <w:sz w:val="76"/>
          <w:szCs w:val="76"/>
        </w:rPr>
      </w:pPr>
      <w:r>
        <w:rPr>
          <w:rFonts w:ascii="方正小标宋简体" w:hAnsi="方正小标宋简体" w:eastAsia="方正小标宋简体"/>
          <w:color w:val="FF0000"/>
          <w:spacing w:val="258"/>
          <w:w w:val="80"/>
          <w:sz w:val="76"/>
          <w:szCs w:val="76"/>
        </w:rPr>
        <w:t>办公室文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校党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60"/>
        <w:rPr>
          <w:rFonts w:ascii="宋体;SimSun" w:hAnsi="宋体;SimSun" w:eastAsia="仿宋_GB2312" w:cs="宋体;SimSun"/>
          <w:kern w:val="0"/>
          <w:sz w:val="28"/>
          <w:szCs w:val="32"/>
        </w:rPr>
      </w:pPr>
      <w:r>
        <w:rPr>
          <w:rFonts w:eastAsia="仿宋_GB2312" w:cs="宋体;SimSun" w:ascii="宋体;SimSun" w:hAnsi="宋体;SimSun"/>
          <w:kern w:val="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2667000" cy="0"/>
                <wp:effectExtent l="0" t="14605" r="0" b="14605"/>
                <wp:wrapNone/>
                <wp:docPr id="1" name="Line 2"/>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755265</wp:posOffset>
                </wp:positionH>
                <wp:positionV relativeFrom="paragraph">
                  <wp:posOffset>40640</wp:posOffset>
                </wp:positionV>
                <wp:extent cx="200025" cy="181610"/>
                <wp:effectExtent l="15875" t="15240" r="15240" b="13335"/>
                <wp:wrapNone/>
                <wp:docPr id="2" name="AutoShape 3"/>
                <a:graphic xmlns:a="http://schemas.openxmlformats.org/drawingml/2006/main">
                  <a:graphicData uri="http://schemas.microsoft.com/office/word/2010/wordprocessingShape">
                    <wps:wsp>
                      <wps:cNvSpPr/>
                      <wps:spPr>
                        <a:xfrm>
                          <a:off x="0" y="0"/>
                          <a:ext cx="200160" cy="181440"/>
                        </a:xfrm>
                        <a:custGeom>
                          <a:avLst/>
                          <a:gdLst/>
                          <a:ahLst/>
                          <a:rect l="l" t="t" r="r" b="b"/>
                          <a:pathLst>
                            <a:path w="200025" h="181610">
                              <a:moveTo>
                                <a:pt x="0" y="69369"/>
                              </a:moveTo>
                              <a:lnTo>
                                <a:pt x="76403" y="69369"/>
                              </a:lnTo>
                              <a:lnTo>
                                <a:pt x="100013" y="0"/>
                              </a:lnTo>
                              <a:lnTo>
                                <a:pt x="123622" y="69369"/>
                              </a:lnTo>
                              <a:lnTo>
                                <a:pt x="200025" y="69369"/>
                              </a:lnTo>
                              <a:lnTo>
                                <a:pt x="138213" y="112241"/>
                              </a:lnTo>
                              <a:lnTo>
                                <a:pt x="161823" y="181610"/>
                              </a:lnTo>
                              <a:lnTo>
                                <a:pt x="100013" y="138737"/>
                              </a:lnTo>
                              <a:lnTo>
                                <a:pt x="38202" y="181610"/>
                              </a:lnTo>
                              <a:lnTo>
                                <a:pt x="61812" y="112241"/>
                              </a:lnTo>
                              <a:lnTo>
                                <a:pt x="0" y="69369"/>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3" coordsize="200025,181610" path="m0,69369l76403,69369l100013,0l123622,69369l200025,69369l138213,112241l161823,181610l100013,138737l38202,181610l61812,112241l0,69369xe" fillcolor="red" stroked="t" o:allowincell="f" style="position:absolute;margin-left:216.95pt;margin-top:3.2pt;width:15.7pt;height:14.2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39700</wp:posOffset>
                </wp:positionV>
                <wp:extent cx="2533650" cy="0"/>
                <wp:effectExtent l="0" t="14605" r="0" b="14605"/>
                <wp:wrapNone/>
                <wp:docPr id="3" name="Line 4"/>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ID="Line 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w w:val="90"/>
          <w:kern w:val="0"/>
          <w:sz w:val="44"/>
          <w:szCs w:val="44"/>
        </w:rPr>
      </w:pPr>
      <w:r>
        <w:rPr>
          <w:rFonts w:eastAsia="方正小标宋简体" w:cs="宋体;SimSun" w:ascii="方正小标宋简体" w:hAnsi="方正小标宋简体"/>
          <w:w w:val="90"/>
          <w:kern w:val="0"/>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新疆财经大学第二十个党风廉政</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育月活动安排意见》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各党委，党总支、直属党支部，校属各单位：</w:t>
      </w:r>
    </w:p>
    <w:p>
      <w:pPr>
        <w:pStyle w:val="Normal"/>
        <w:spacing w:lineRule="exact" w:line="560"/>
        <w:ind w:firstLine="640"/>
        <w:rPr/>
      </w:pPr>
      <w:r>
        <w:rPr>
          <w:rFonts w:ascii="仿宋_GB2312" w:hAnsi="仿宋_GB2312" w:cs="仿宋_GB2312" w:eastAsia="仿宋_GB2312"/>
          <w:sz w:val="32"/>
          <w:szCs w:val="32"/>
        </w:rPr>
        <w:t>《新疆财经大学第二十个党风廉政教育月活动安排意见》已经学校党委研究通过</w:t>
      </w:r>
      <w:r>
        <w:rPr>
          <w:rFonts w:ascii="仿宋_GB2312" w:hAnsi="仿宋_GB2312" w:eastAsia="仿宋_GB2312"/>
          <w:sz w:val="32"/>
          <w:szCs w:val="32"/>
        </w:rPr>
        <w:t>，现印发给你们，请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此件公开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疆财经大学第二十个党风廉政教育月</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活动安排意见</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7</w:t>
      </w:r>
      <w:r>
        <w:rPr>
          <w:rFonts w:ascii="仿宋_GB2312" w:hAnsi="仿宋_GB2312" w:cs="仿宋_GB2312" w:eastAsia="仿宋_GB2312"/>
          <w:sz w:val="32"/>
          <w:szCs w:val="32"/>
        </w:rPr>
        <w:t>月是自治区第二十个党风廉政教育月，按照自治区党委办公厅新党厅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自治区党委办公厅关于印发〈自治区第二十个党风廉政教育月活动安排意见〉的通知》精神和要求，结合学校实际，现就有关工作做如下安排，请遵照执行。</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总体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第二十个党风廉政教育月活动主题为“讲政治、守纪律、敢担当，坚定坚决落实总目标”。此次活动要坚持以习近平新时代中国特色社会主义思想为指导，全面贯彻党的十九大和十九届二中、三中全会精神，深入学习贯彻习近平总书记关于新疆工作的重要讲话精神和重要指示精神，贯彻落实以习近平同志为核心的党中央治疆方略，特别是社会稳定和长治久安总目标，深入学习十九大报告、党章和《中华人民共和国宪法》《中华人民共和国监察法》，按照“两学一做”学习教育常态化制度化的要求，并结合“学讲话、学通报、肃流毒、反渗透”教育活动深入开展。通过教育月活动，教育引导全校教职工，特别是党员领导干部，持续增强“四个意识”，坚定“四个自信”，持续增强党章党规党纪和宪法法律意识，使其转化为日常习惯和自觉遵循，做遵规守纪学法用法的模范，为推进全面从严治党纵深发展、实现新疆社会稳定和长治久安总目标而努力奋斗。</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具体安排</w:t>
      </w:r>
    </w:p>
    <w:p>
      <w:pPr>
        <w:pStyle w:val="Normal"/>
        <w:spacing w:lineRule="exact" w:line="5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全面开展从严治党专题学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党组织要按照“两学一做”学习教育常态化制度化要求，并结合学校“学讲话、学通报、肃流毒、反渗透”教育活动以及学校暑期集中教育学习，采取党员教育培训、举办专题讲座、党支部“三会一课”、集体讨论、个人自学等形式，组织本单位教职工，原原本本学、原汁原味学、联系实际学、结合工作学，切实在学懂、弄通、做实上下功夫，学出坚定信念、学出绝对忠诚、学出使命担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学习：《中国共产党章程》、《关于新形势下党内政治生活的若干准则》《中国共产党廉洁自律准则》《中国共产党纪律处分条例》《中国共产党党内监督条例》《中国共产党巡视工作条例》《中国共产党问责条例》等法律法规；学习《习近平谈治国理政》《习近平新时代中国特色社会主义思想三十讲》，习近平总书记关于全面从严治党的重要论述，习近平总书记关于新疆工作的重要讲话和重要指示精神，以及新疆若干历史问题研究座谈纪要精神；学习自治区党委关于严肃反分裂斗争纪律的规定和意见、关于加强意识形态领域监督执纪问责工作的意见等党纪党规。</w:t>
      </w:r>
    </w:p>
    <w:p>
      <w:pPr>
        <w:pStyle w:val="Normal"/>
        <w:numPr>
          <w:ilvl w:val="0"/>
          <w:numId w:val="1"/>
        </w:numPr>
        <w:spacing w:lineRule="exact" w:line="54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开展系列警示教育</w:t>
      </w:r>
    </w:p>
    <w:p>
      <w:pPr>
        <w:pStyle w:val="Normal"/>
        <w:spacing w:lineRule="exact" w:line="540"/>
        <w:ind w:firstLine="640"/>
        <w:rPr/>
      </w:pPr>
      <w:r>
        <w:rPr>
          <w:rFonts w:ascii="仿宋_GB2312" w:hAnsi="仿宋_GB2312" w:cs="仿宋_GB2312" w:eastAsia="仿宋_GB2312"/>
          <w:sz w:val="32"/>
          <w:szCs w:val="32"/>
        </w:rPr>
        <w:t>结合近年来查处的党员领导干部严重违纪违法典型案例，特别是不聚焦不落实总目标、在反分裂和反恐维稳斗争中当“两面人”，以及在学校“学讲话、学通报、肃流毒、反渗透”教育活动中查处的案件为典型案例，邀请相关专家为全校副处以上领导干部及副科以上党员干部开展一次廉政教育大讲堂专题讲座。同时，组织党员干部观看由中央纪委和自治区纪委摄制的党员干部违纪违法警示教育片。以案明纪明法，让全校教职工知敬畏、存戒惧、守底线，发挥警示教育治本的作用。</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开展学习先进典型教育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党组织要开展学习焦裕禄、谷文昌、杨善洲等优秀共产党员对党忠诚、无私奉献的先进事迹，学习自治区各行各业聚焦总目标、遵纪守法、勤政廉洁的先进典型，展现共产党人不忘初心、牢记使命的为民情怀，生动呈现各级党员干部忠诚、干净、担当的政治本色，激励广大教职工自觉培养高尚道德情操，争当讲政治、守纪律、敢担当，坚定坚决落实总目标的时代先锋。</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开展纪法知识测试</w:t>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结合宪法、监察法和新修订的党内法规法则制度的学习，组织党员干部参加无纸化党规党纪和法律法规知识测试活动。党员干部通过电脑或手机客户端应用软件（</w:t>
      </w:r>
      <w:r>
        <w:rPr>
          <w:rFonts w:eastAsia="仿宋_GB2312" w:cs="仿宋_GB2312" w:ascii="仿宋_GB2312" w:hAnsi="仿宋_GB2312"/>
          <w:sz w:val="32"/>
          <w:szCs w:val="32"/>
        </w:rPr>
        <w:t>APP</w:t>
      </w:r>
      <w:r>
        <w:rPr>
          <w:rFonts w:ascii="仿宋_GB2312" w:hAnsi="仿宋_GB2312" w:cs="仿宋_GB2312" w:eastAsia="仿宋_GB2312"/>
          <w:sz w:val="32"/>
          <w:szCs w:val="32"/>
        </w:rPr>
        <w:t>）登录“法宣在线”平台参加“党风廉政教育月法纪知识在线测试”活动，参与测试答题合格者可获得“法宣在线”学习积分，计入个人学法档案。同时，各单位组织本单位全体教职工，采取考试、知识问答等形式检测学习效果，营造学纪明纪、尊法学法守法用法的浓厚氛围。</w:t>
      </w:r>
    </w:p>
    <w:p>
      <w:pPr>
        <w:pStyle w:val="Normal"/>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开展廉政文化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党组织要组织教职工参观红色教育基地及反腐倡廉教育展览，传承红色基因，发扬革命精神，弘扬优良传统，进一步汇聚起聚焦总目标、奋进新时代的强大正能量。学习《中国家规》《中华传统八德诠释丛书》两本书籍，引导党员干部特别是领导干部重视家庭建设、廉洁修身、廉洁齐家，带头树立良好家风家教，以良好家风引领党风政风校风。</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具体要求</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强化组织领导，精心组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各级党组织要高度重视，强化组织领导，聚焦教育活动主题，结合实际做出活动计划，抓紧抓实抓出效果，抓好教育月各项活动的组织落实。各级党组织主要负责同志要承担第一责任人的责任，抓好组织实施，既要带头参与，又要靠前指挥，做到有计划、有载体、有内容、有特色、有效果。</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加强督查，强化约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校纪检委将对教育月活动进行督导，各单位要在结合上做文章，始终聚焦总目标抓教育、严纪律、正作风，坚决防止工作散光跑偏。教育月活动开展情况将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党风廉政责任制考核指标。</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做到统筹兼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把开展第二十个党风廉政教育月活动与当前各项工作紧密结合、统筹落实，特别是要结合当前开展的“学讲话、学通报、肃流毒、反渗透”教育活动、暑期集中教育学习等工作有机融合、相互促进，实现两不误、两促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pPr>
      <w:r>
        <w:rPr/>
      </w:r>
    </w:p>
    <w:p>
      <w:pPr>
        <w:pStyle w:val="Normal"/>
        <w:snapToGrid w:val="false"/>
        <w:spacing w:lineRule="exact" w:line="48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68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0.95pt,28.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新疆财经大学党委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29:00Z</dcterms:created>
  <dc:creator>admin</dc:creator>
  <dc:description/>
  <dc:language>en-US</dc:language>
  <cp:lastModifiedBy>xxx</cp:lastModifiedBy>
  <cp:lastPrinted>2018-07-05T10:37:00Z</cp:lastPrinted>
  <dcterms:modified xsi:type="dcterms:W3CDTF">2018-07-0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