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0"/>
          <w:szCs w:val="40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0"/>
          <w:szCs w:val="40"/>
        </w:rPr>
        <w:t>新疆财经大学食堂合作经营档口报名表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0"/>
          <w:szCs w:val="40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0"/>
          <w:szCs w:val="4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45"/>
        <w:gridCol w:w="4291"/>
        <w:gridCol w:w="1578"/>
      </w:tblGrid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地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饮工作履历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经营何种项目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报名档口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（盖章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1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档口格式为</w:t>
            </w: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   **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食堂</w:t>
            </w: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档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报名档口只能从以下档口进行选择：</w:t>
            </w:r>
          </w:p>
          <w:tbl>
            <w:tblPr>
              <w:tblW w:w="6720" w:type="dxa"/>
              <w:jc w:val="left"/>
              <w:tblInd w:w="-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25"/>
              <w:gridCol w:w="2130"/>
              <w:gridCol w:w="2865"/>
            </w:tblGrid>
            <w:tr>
              <w:trPr>
                <w:trHeight w:val="560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所属食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档口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档口名称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创意快餐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-12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锅抓饭或新疆拌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-14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炸鸡饭或烤肉拌饭或木桶饭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-16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牛肉面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或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各式粥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连锁品牌冒菜或麻辣烫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-6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派煲仔饭或点餐米饭类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;宋体"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连锁品牌炒米粉系列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派煲仔饭或韩式石锅拌饭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;宋体" w:ascii="宋体;宋体" w:hAnsi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宋体" w:hAnsi="宋体;宋体" w:eastAsia="宋体;宋体" w:cs="宋体;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;宋体" w:hAnsi="宋体;宋体" w:cs="宋体;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点餐米饭或陕西小吃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8:36Z</dcterms:created>
  <dc:creator>Administrator</dc:creator>
  <dc:description/>
  <dc:language>en-US</dc:language>
  <cp:lastModifiedBy>V2047A</cp:lastModifiedBy>
  <cp:lastPrinted>2023-07-20T10:43:00Z</cp:lastPrinted>
  <dcterms:modified xsi:type="dcterms:W3CDTF">2023-07-20T02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82c42397040d588fe1c36cbedbe8c_23</vt:lpwstr>
  </property>
  <property fmtid="{D5CDD505-2E9C-101B-9397-08002B2CF9AE}" pid="3" name="KSOProductBuildVer">
    <vt:lpwstr>2052-11.1.0.14309</vt:lpwstr>
  </property>
</Properties>
</file>