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辅导员进驻公寓值班表（一号女生公寓）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5040"/>
        <w:gridCol w:w="47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桌（单周）、尹金霞（双周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8568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3198048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桂萍（单周）、许辉（双周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93670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90991888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璐（单周）、刘晓玲、（双周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90707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56591651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芳（单周）、朱新妹（双周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99761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99926567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丽（单周）、骆娇（双周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2272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99922676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磊（单周）、徐芬（双周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990188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10990162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宁（单周）、鲁志茹（双周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99120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9998080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凯丽比努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80639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贸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努尔古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999937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295197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>
          <w:sz w:val="24"/>
        </w:rPr>
      </w:pPr>
      <w:r>
        <w:rPr>
          <w:sz w:val="24"/>
        </w:rPr>
        <w:t>备注：各学院对值班安排如有异议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修改后的值班安排报送学生处及公寓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辅导员进驻公寓值班表（六号女生公寓）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6637"/>
        <w:gridCol w:w="207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语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吐鲁娜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6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二、五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语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四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哈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985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rPr>
          <w:sz w:val="24"/>
        </w:rPr>
      </w:pPr>
      <w:r>
        <w:rPr>
          <w:sz w:val="24"/>
        </w:rPr>
        <w:t>备注：各学院对值班安排如有异议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修改后的值班安排报送学生处及公寓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辅导员进驻公寓值班表（七号女生公寓）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5040"/>
        <w:gridCol w:w="367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爱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慧兰（单周）、张择薇（双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994095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57987078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琳（单周）、左晶（双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40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99910635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米兰（单周）、何英（双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98341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999222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rPr>
          <w:sz w:val="24"/>
        </w:rPr>
      </w:pPr>
      <w:r>
        <w:rPr>
          <w:sz w:val="24"/>
        </w:rPr>
        <w:t>备注：各学院对值班安排如有异议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修改后的值班安排报送学生处及公寓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辅导员进驻公寓值班表（九号女生公寓）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5040"/>
        <w:gridCol w:w="367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每周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烨（单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915816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二、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经济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孜万古丽（单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新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娜（双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991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rPr>
          <w:sz w:val="24"/>
        </w:rPr>
      </w:pPr>
      <w:r>
        <w:rPr>
          <w:sz w:val="24"/>
        </w:rPr>
        <w:t>备注：各学院对值班安排如有异议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修改后的值班安排报送学生处及公寓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辅导员进驻公寓值班表（十号女生公寓）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5040"/>
        <w:gridCol w:w="367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玛丽亚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998952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91310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经济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孜万古丽（双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>
          <w:sz w:val="24"/>
        </w:rPr>
      </w:pPr>
      <w:r>
        <w:rPr>
          <w:sz w:val="24"/>
        </w:rPr>
        <w:t>备注：各学院对值班安排如有异议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修改后的值班安排报送学生处及公寓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辅导员进驻公寓值班表（二号男生公寓）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3"/>
        <w:gridCol w:w="4935"/>
        <w:gridCol w:w="42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不都瓦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991872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经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克拜尔（单周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3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热苏里（双周）、阿不力克木（单周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983813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9999222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永康（单周）、阿不力米提（双周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9085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3217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尔扎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031009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>
          <w:sz w:val="24"/>
        </w:rPr>
      </w:pPr>
      <w:r>
        <w:rPr>
          <w:sz w:val="24"/>
        </w:rPr>
        <w:t>备注：各学院对值班安排如有异议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修改后的值班安排报送学生处及公寓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辅导员进驻公寓值班表（四号男生公寓）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088"/>
        <w:gridCol w:w="39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经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斌（双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经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克拜尔（双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3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（单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9971195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>
          <w:sz w:val="24"/>
        </w:rPr>
      </w:pPr>
      <w:r>
        <w:rPr>
          <w:sz w:val="24"/>
        </w:rPr>
        <w:t>备注：各学院对值班安排如有异议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修改后的值班安排报送学生处及公寓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辅导员进驻公寓值班表（三</w:t>
      </w:r>
      <w:r>
        <w:rPr/>
        <w:t>号男生公寓）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773"/>
        <w:gridCol w:w="39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金鸣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商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志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希欣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四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五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聚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六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凯赛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>
          <w:sz w:val="24"/>
        </w:rPr>
      </w:pPr>
      <w:r>
        <w:rPr>
          <w:sz w:val="24"/>
        </w:rPr>
        <w:t>备注：各学院对值班安排如有异议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修改后的值班安排报送学生处及公寓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辅导员进驻公寓值班表（八号男生公寓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928"/>
        <w:gridCol w:w="33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（双周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99711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克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1801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尼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9635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四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阿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9366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文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177572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>
          <w:sz w:val="24"/>
        </w:rPr>
      </w:pPr>
      <w:r>
        <w:rPr>
          <w:sz w:val="24"/>
        </w:rPr>
        <w:t>备注：各学院对值班安排如有异议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修改后的值班安排报送学生处及公寓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辅导员进驻公寓值班表（十一号号男生公寓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5478"/>
        <w:gridCol w:w="3780"/>
      </w:tblGrid>
      <w:tr>
        <w:trPr>
          <w:trHeight w:val="2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3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9927666</w:t>
            </w:r>
          </w:p>
        </w:tc>
      </w:tr>
      <w:tr>
        <w:trPr>
          <w:trHeight w:val="2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五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永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882691</w:t>
            </w:r>
          </w:p>
        </w:tc>
      </w:tr>
      <w:tr>
        <w:trPr>
          <w:trHeight w:val="3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>
          <w:sz w:val="24"/>
        </w:rPr>
      </w:pPr>
      <w:r>
        <w:rPr>
          <w:sz w:val="24"/>
        </w:rPr>
        <w:t>备注：各学院对值班安排如有异议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修改后的值班安排报送学生处及公寓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42:00Z</dcterms:created>
  <dc:creator>user</dc:creator>
  <dc:description/>
  <cp:keywords/>
  <dc:language>en-US</dc:language>
  <cp:lastModifiedBy>Guest</cp:lastModifiedBy>
  <cp:lastPrinted>2008-03-25T12:38:00Z</cp:lastPrinted>
  <dcterms:modified xsi:type="dcterms:W3CDTF">2008-03-27T02:42:00Z</dcterms:modified>
  <cp:revision>2</cp:revision>
  <dc:subject/>
  <dc:title>辅导员进驻公寓值班表（一号公寓）</dc:title>
</cp:coreProperties>
</file>